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HRADIŠŤAN &amp;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/>
                <w:bCs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lava v vyšnijich Bogu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jď můj mil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Šalamoun - Píseň písní 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/>
                <w:bCs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lší rok přibyl na víč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dar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ťátko se natrodi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radosti, veselo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oria, gl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 sa stalo přihodi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sa brevis: Benedic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sa brevis: Sanc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la cesta ušlapan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istan.cz/diskografie/pozdraveno-budiz-svetlo-2/text/slava-v-vysnijich-bo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8:00Z</dcterms:created>
  <dc:creator>Jiri Pavlica</dc:creator>
  <dc:description/>
  <cp:keywords/>
  <dc:language>en-US</dc:language>
  <cp:lastModifiedBy>Dan Burda</cp:lastModifiedBy>
  <cp:lastPrinted>2002-07-29T11:05:00Z</cp:lastPrinted>
  <dcterms:modified xsi:type="dcterms:W3CDTF">2024-12-07T09:40:00Z</dcterms:modified>
  <cp:revision>3</cp:revision>
  <dc:subject/>
  <dc:title>Zpívání o lásce /Hradišťan a Bambini di Praga/</dc:title>
</cp:coreProperties>
</file>